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ть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 Е Ш Е Н И Е  №  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9 апреля 2012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нформации Контрольного органа Каменского городского округа о результатах проверки по вопросу «Правильность исчисления, полнота и своевременность поступления в бюджет МО «Каменский городской округ» платы за содержание детей в дошкольных образовательных учреждениях Каменского городского округа за 2011 г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слушав информацию Контрольного органа Каменского городского округа о результат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и по вопросу «Правильность исчисления, полнота и своевременность поступления в бюджет МО «Каменский городской округ» платы за содержание детей в дошкольных образовательных учреждениях Каменского городского округа за 2011 год, Дума Каменского городского округа отмеч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лата за содержание детей в ДОУ  в 2011 году начислялась в соответствии с установленным постановлением Главы городского округа размером родительской платы за содержание одного ребенка в сумме 1500 рублей. Для родителей, имеющих трех и более несовершеннолетних детей в сумме 750 рублей за содержание одного ребенк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борочной проверки по правильности и обоснованности исчисления платы за содержание детей в ДОУ в проверяемом периоде установлено занижение начисления и внесения в бюджет городского округа платы за содержание детей в ДОУ.</w:t>
      </w:r>
    </w:p>
    <w:p>
      <w:pPr>
        <w:pStyle w:val="Normal"/>
        <w:jc w:val="both"/>
        <w:rPr/>
      </w:pPr>
      <w:r>
        <w:rPr/>
        <w:tab/>
        <w:t xml:space="preserve">Учитывая, что по результатам проверки Управление образования Администрации МО «Каменский городской округ» устранили выявленные замечания, </w:t>
      </w:r>
      <w:r>
        <w:rPr>
          <w:b/>
        </w:rPr>
        <w:t xml:space="preserve"> Дума Каме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Информацию Контрольного органа Каменского городского округа о результатах проверки по вопросу «Правильность исчисления, полнота и своевременность поступления в бюджет МО «Каменский городской округ» платы за содержание детей в дошкольных образовательных учреждениях Каменского городского округа за 2011 год принять к сведению.</w:t>
      </w:r>
    </w:p>
    <w:p>
      <w:pPr>
        <w:pStyle w:val="Normal"/>
        <w:jc w:val="both"/>
        <w:rPr/>
      </w:pPr>
      <w:r>
        <w:rPr/>
        <w:tab/>
        <w:t>2. Управлению образования Администрации МО «Каменский городской округ» усилить контроль по начислению платы за содержание детей в дошкольных образовательных учреждениях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Пламя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возложить на постоянный  Комитет  по  экономической  политике,  бюджету  и  налогам     (Г.Т. Лисицин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</w:r>
    </w:p>
    <w:p>
      <w:pPr>
        <w:pStyle w:val="Normal"/>
        <w:jc w:val="both"/>
        <w:rPr/>
      </w:pPr>
      <w:r>
        <w:rPr/>
        <w:t>Каменского городского округа                                                                      В.И. Чеме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50:00Z</dcterms:created>
  <dc:creator>User</dc:creator>
  <dc:description/>
  <cp:keywords/>
  <dc:language>en-US</dc:language>
  <cp:lastModifiedBy>User</cp:lastModifiedBy>
  <cp:lastPrinted>2012-05-03T16:04:00Z</cp:lastPrinted>
  <dcterms:modified xsi:type="dcterms:W3CDTF">2012-05-03T10:04:00Z</dcterms:modified>
  <cp:revision>6</cp:revision>
  <dc:subject/>
  <dc:title/>
</cp:coreProperties>
</file>